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77089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SERVIÇO PÚBLICO FEDERAL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MINISTÉRIO DA EDUCAÇÃ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STITUTO FEDERAL DE EDUCAÇÃO, CIÊNCIA E TECNOLOGIA GOIAN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CAMPUS MORRINHO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UNIDADE DE REGISTROS ESCOLARES DE ENSINO DE GRADUAÇÃ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tabs>
          <w:tab w:val="clear" w:pos="708"/>
          <w:tab w:val="left" w:pos="4920" w:leader="none"/>
        </w:tabs>
        <w:spacing w:lineRule="exact" w:line="257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0"/>
        <w:ind w:left="240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ÇÃO PARA EXAME DE PROFICIÊN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u, ___________________________________________________________________ aluno(a) regularmente matriculado no curso_______________________________________, matrícula_____________________________, solicito a inscrição no EXAME DE PROFICIÊNCIA, conforme Edital Nº 011/2024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para a(s) disciplina(s)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 Estou ciente de que o processo de verificação do Exame de Proficiência de estudos poderá ser realizado em duas etapas:</w:t>
      </w:r>
    </w:p>
    <w:p>
      <w:pPr>
        <w:pStyle w:val="Normal"/>
        <w:tabs>
          <w:tab w:val="clear" w:pos="708"/>
          <w:tab w:val="left" w:pos="44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1ª etapa: realização de avaliação oral e/ou escrita eliminatória, elaborada pela banca examinadora, baseada no plano de ensino da disciplina; </w:t>
      </w:r>
    </w:p>
    <w:p>
      <w:pPr>
        <w:pStyle w:val="Normal"/>
        <w:ind w:left="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2ª etapa: entrevista oral e prática do estudante pela Banca Examinadora, à critério da disciplina/curso. </w:t>
      </w:r>
    </w:p>
    <w:p>
      <w:pPr>
        <w:pStyle w:val="Normal"/>
        <w:spacing w:lineRule="atLeast" w:line="0"/>
        <w:ind w:left="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do candidato: ___________________________________________________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anexados: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</w:rPr>
        <w:t>(    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istórico Escolar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(    ) RG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(    ) CPF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rrinhos, ______/______/______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(a) disc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rFonts w:ascii="Arial" w:hAnsi="Arial" w:cs="Arial"/>
      <w:szCs w:val="22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0:54:00Z</dcterms:created>
  <dc:creator>astro</dc:creator>
  <dc:description/>
  <dc:language>en-US</dc:language>
  <cp:lastModifiedBy/>
  <cp:lastPrinted>2023-11-17T21:51:00Z</cp:lastPrinted>
  <dcterms:modified xsi:type="dcterms:W3CDTF">2024-08-16T19:43:07Z</dcterms:modified>
  <cp:revision>4</cp:revision>
  <dc:subject/>
  <dc:title>Ministério da Educação</dc:title>
</cp:coreProperties>
</file>