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EDITAL Nº 12, DE 16 DE SETEMBRO DE 2024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ROCESSO SELETIVO PARA TRANSFERÊNCIA, PORTADOR DE DIPLOMA E REINGRESSO PARA OS CURSOS DE GRADUAÇÃO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Lista de Inscrições Homologadas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-142" w:right="0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1893"/>
        <w:gridCol w:w="3893"/>
        <w:gridCol w:w="1602"/>
        <w:gridCol w:w="1608"/>
        <w:gridCol w:w="287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urs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odalidad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o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P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ituaçã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lbert Souza Ribeir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112825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7.1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MANDA SILVA DE MORA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95686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3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MANDA SILVA DE MORA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95686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7.1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gusto Sergio Silva Alv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6.111.391-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aroline Santos d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10281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ordana Furtado das Chag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073374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etícia Cristina Silva Benite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035189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tália Francesca Marinho Ferreira de Amor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69227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tem 2.2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dro Henrique Lanzari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51.192.831-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7.1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ilviomar Aparecido Francisco Nun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0.609.031-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2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halya Souza Carneir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5.457.001-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dministr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Yasmine Ariadne Andrade Marti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2611480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iano Alexandre Freit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76873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ielle Da Silva Olivei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511750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2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acleres silva dos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92996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2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runo Camilo Santos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24785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rlos Henrique Lemes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77164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2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mirielly Carolline dos Sant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53852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mirielly Carolline dos Sant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53852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ernando Cardoso Cordei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20158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Gabriel Nunes Cabral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08299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Guilherme Machado Gonçalv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48485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ingress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ciel Gonçalves dos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77009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1.3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ciel Gonçalves dos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77009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osué Guimarães Dantas Conr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96827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ura Beatriz Alves dos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42.938.541-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cas.marques0199@gmail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44504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iz Otávio De Souza Perei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9121548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ZIA HELENA V CAST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1761204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alisa Arantes branquinh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424068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4 e 3.1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aliza Arantes branquinh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424068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Roniel Vitor Soares Moreir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31188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3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ellington de Sousa Alcânt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99.972.873-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Agronom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endell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12080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4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ingress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laudemir Pimenta Fa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345342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merson Pereira Viei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62149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merson Pereira Viei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62149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GABRIEL DE SOUSA CAMP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145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7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ingress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Harisson Rodrigo Oliveir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863187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5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Harisson Rodrigo Oliveir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863187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7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liana da Conceição Soa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29315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liana de Oliveir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17952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árcio Pereira da Silva Filh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140418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cos Martins Cabral Filh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560422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cos Martins Cabral Filh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560422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7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axwell Silva Valendolf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5.495.051-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ULO MARCIO ANGELO DA COS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14389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2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ydner Fanuel Ferreira de Li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68939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ictor John Alv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804066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 da Computa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ilmair Tiago da Ma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758790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lias Marques de Oliveir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97124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2 do edital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Flávia Maria Rodrigues dos Pass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2299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Flávia Maria Rodrigues dos Pass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2299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eila Mônica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13.583.906-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eila Mônic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713.583.906-4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eila Mônic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713.583.906-4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eila Mônic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713.583.906-4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eila Mônic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713.583.906-4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eila Mônic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13583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irane Andrade Assunçã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40603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3.4.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na Maria Fogaça de Sen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5953886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lma leao mora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986670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dcarlos Queiroz de Oliveir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172561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OSEFA MARQUES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0212754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liana da Conceiçao Soa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29315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arolayne de França Ferrei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947856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ucas Alexandre de Oliveira Pont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121065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rah Melo dos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24026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Engenharia Ambien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elington Ferreira Gom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31951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charelado em Zootec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aulo Henrique Garcia da Silv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050.048.042-7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mila Santos Khalif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75.696.351-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ciana Fernanda Batistão Muni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4.183.311-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ciana Fernanda Batistão Muni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4.183.311-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Ex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ciana Fernanda Batistão Muni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4.183.311-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ingress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ta Cristina Silva Alv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9175430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1.3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anessa Cardoso de Sou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2.598.511-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orme Item 2.6 do edital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Vanessa Cardoso de Souz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25985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Ciências Biológic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anylla Silva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1.473.041-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Quími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FRANCYELE ZIZUINO ORMOND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950.409.431-7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Quími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nsferência Intern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Gabriel de Freitas Soar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911799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tura em Quími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ador de Diplo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eisa Priscilla Araújo Gomes Ma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085314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fer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284" w:right="-5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Observações: Conforme o edital, há um prazo de 24 horas após a publicação da lista de inscrições homologadas para recurso, que deve ser requerido por e-mail:  </w:t>
      </w:r>
      <w:hyperlink r:id="rId2">
        <w:r>
          <w:rPr>
            <w:rStyle w:val="InternetLink"/>
            <w:rFonts w:eastAsia="Cambria" w:cs="Cambria" w:ascii="Cambria" w:hAnsi="Cambria"/>
            <w:color w:val="1155CC"/>
            <w:sz w:val="24"/>
            <w:szCs w:val="24"/>
            <w:u w:val="single"/>
          </w:rPr>
          <w:t>transferencia.grad.rv@ifgoiano.edu.br</w:t>
        </w:r>
      </w:hyperlink>
      <w:r>
        <w:rPr>
          <w:rFonts w:eastAsia="Cambria" w:cs="Cambria" w:ascii="Cambria" w:hAnsi="Cambria"/>
          <w:sz w:val="24"/>
          <w:szCs w:val="24"/>
        </w:rPr>
        <w:t xml:space="preserve">. A lista de inscrições homologadas está em ordem de Curso, Modalidade, Nome e Data/Horário de Inscrição. </w:t>
      </w:r>
    </w:p>
    <w:p>
      <w:pPr>
        <w:pStyle w:val="Normal"/>
        <w:spacing w:lineRule="auto" w:line="240"/>
        <w:ind w:left="284" w:right="-5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284" w:right="-5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io Verde, 11 de novembro de 2024.</w:t>
      </w:r>
    </w:p>
    <w:sectPr>
      <w:headerReference w:type="default" r:id="rId3"/>
      <w:type w:val="nextPage"/>
      <w:pgSz w:orient="landscape" w:w="16838" w:h="11906"/>
      <w:pgMar w:left="339" w:right="765" w:gutter="0" w:header="72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g">
          <w:drawing>
            <wp:inline distT="0" distB="0" distL="0" distR="0">
              <wp:extent cx="6741795" cy="1189355"/>
              <wp:effectExtent l="0" t="0" r="0" b="0"/>
              <wp:docPr id="1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1720" cy="1189440"/>
                        <a:chOff x="0" y="0"/>
                        <a:chExt cx="6741720" cy="1189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4172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72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hap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4172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Forma1" style="position:absolute;margin-left:0pt;margin-top:0pt;width:530.85pt;height:93.65pt" coordorigin="0,0" coordsize="10617,1873">
              <v:group id="shape_0" alt="Agrupar 587713418" style="position:absolute;left:0;top:0;width:10617;height:1873">
                <v:rect id="shape_0" ID="Retângulo 387770744" path="m0,0l-2147483645,0l-2147483645,-2147483646l0,-2147483646xe" stroked="f" o:allowincell="f" style="position:absolute;left:0;top:0;width:10616;height:1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0;top:0;width:10616;height:1872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ferencia.grad.rv@ifgoiano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2:00Z</dcterms:created>
  <dc:creator/>
  <dc:description/>
  <dc:language>en-US</dc:language>
  <cp:lastModifiedBy>Fernando Henrique Antoniolli Farache</cp:lastModifiedBy>
  <dcterms:modified xsi:type="dcterms:W3CDTF">2024-11-11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