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>EDITAL Nº 11, DE 16 DE SETEMBRO DE 2024</w:t>
      </w:r>
    </w:p>
    <w:p>
      <w:pPr>
        <w:pStyle w:val="Normal"/>
        <w:spacing w:lineRule="auto" w:line="240"/>
        <w:jc w:val="center"/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>PROCESSO SELETIVO PARA TRANSFERÊNCIA, PORTADOR DE DIPLOMA E REINGRESSO PARA OS CURSOS TÉCNICOS DE NÍVEL MÉDIO</w:t>
      </w:r>
    </w:p>
    <w:p>
      <w:pPr>
        <w:pStyle w:val="Normal"/>
        <w:spacing w:lineRule="auto" w:line="240"/>
        <w:jc w:val="center"/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>Lista de Inscrições Homologadas</w:t>
      </w:r>
    </w:p>
    <w:p>
      <w:pPr>
        <w:pStyle w:val="Normal"/>
        <w:spacing w:lineRule="auto" w:line="240"/>
        <w:jc w:val="center"/>
        <w:rPr>
          <w:rFonts w:ascii="Cambria" w:hAnsi="Cambria" w:eastAsia="Cambria" w:cs="Cambria"/>
          <w:sz w:val="16"/>
          <w:szCs w:val="16"/>
        </w:rPr>
      </w:pPr>
      <w:r>
        <w:rPr>
          <w:rFonts w:eastAsia="Cambria" w:cs="Cambria" w:ascii="Cambria" w:hAnsi="Cambria"/>
          <w:sz w:val="16"/>
          <w:szCs w:val="16"/>
        </w:rPr>
      </w:r>
    </w:p>
    <w:tbl>
      <w:tblPr>
        <w:tblW w:w="1567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0"/>
        <w:gridCol w:w="2120"/>
        <w:gridCol w:w="3660"/>
        <w:gridCol w:w="1699"/>
        <w:gridCol w:w="1821"/>
        <w:gridCol w:w="2919"/>
      </w:tblGrid>
      <w:tr>
        <w:trPr>
          <w:trHeight w:val="31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4"/>
                <w:szCs w:val="24"/>
              </w:rPr>
              <w:t>Curso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4"/>
                <w:szCs w:val="24"/>
              </w:rPr>
              <w:t>Modalidade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4"/>
                <w:szCs w:val="24"/>
              </w:rPr>
              <w:t>Nom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4"/>
                <w:szCs w:val="24"/>
              </w:rPr>
              <w:t>CPF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4"/>
                <w:szCs w:val="24"/>
              </w:rPr>
              <w:t>Situação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4"/>
                <w:szCs w:val="24"/>
              </w:rPr>
              <w:t>Observação</w:t>
            </w:r>
          </w:p>
        </w:tc>
      </w:tr>
      <w:tr>
        <w:trPr>
          <w:trHeight w:val="31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écnico em Administração (Noturno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Portador de Diploma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Nathálya Ribeiro Martins do Carmo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664006310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ndeferido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onforme item 2.6.1 do edital</w:t>
            </w:r>
          </w:p>
        </w:tc>
      </w:tr>
      <w:tr>
        <w:trPr>
          <w:trHeight w:val="31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écnico em Administração (Noturno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Portador de Diploma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athalya Ribeiro Martins do Carmo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664006310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ndeferido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onforme item 3.4 do edital</w:t>
            </w:r>
          </w:p>
        </w:tc>
      </w:tr>
      <w:tr>
        <w:trPr>
          <w:trHeight w:val="31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écnico em Alimentos (Noturno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Reingresso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Jaqueline Pereira do Espírito Santo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87.076.555-8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ndeferido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onforme item 2.6.1 do edital</w:t>
            </w:r>
          </w:p>
        </w:tc>
      </w:tr>
      <w:tr>
        <w:trPr>
          <w:trHeight w:val="31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écnico em Administração (Noturno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Reingresso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Jaqueline Pereira do Espírito Santo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87.076.555-8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ndeferido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onforme item 3.5 do edital</w:t>
            </w:r>
          </w:p>
        </w:tc>
      </w:tr>
      <w:tr>
        <w:trPr>
          <w:trHeight w:val="31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écnico em Agropecuária (Matutino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ransferência Externa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Yasmin Adélia Carneiro De Mour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814596517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Deferido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écnico em Agropecuária (Matutino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ransferência Interna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na Livia De Mello Silva Gomes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069515510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ndeferido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onforme item 3.3 do edital</w:t>
            </w:r>
          </w:p>
        </w:tc>
      </w:tr>
      <w:tr>
        <w:trPr>
          <w:trHeight w:val="31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écnico em Administração (Noturno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ransferência Interna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Elenilma de Moura Lima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778080234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ndeferido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onforme item 3.3 do edital</w:t>
            </w:r>
          </w:p>
        </w:tc>
      </w:tr>
      <w:tr>
        <w:trPr>
          <w:trHeight w:val="31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écnico em Agropecuária (Matutino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Reingresso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Jose Gustavo da silva Brito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11.506.574-8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ndeferido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onforme item 1.3 do edital</w:t>
            </w:r>
          </w:p>
        </w:tc>
      </w:tr>
      <w:tr>
        <w:trPr>
          <w:trHeight w:val="31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écnico em Contabilidade (Noturno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Portador de Diploma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Lilian Silva Mariano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83.934.881-6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ndeferido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onforme item 3.4 do edital</w:t>
            </w:r>
          </w:p>
        </w:tc>
      </w:tr>
      <w:tr>
        <w:trPr>
          <w:trHeight w:val="31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écnico em Contabilidade (Noturno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Reingresso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riella Souza Vieira Silv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4.203.381-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ndeferido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onforme item 1.3 do edital</w:t>
            </w:r>
          </w:p>
        </w:tc>
      </w:tr>
      <w:tr>
        <w:trPr>
          <w:trHeight w:val="31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écnico em Química (Noturno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Portador de Diploma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Gabriel Barbosa Nunes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08448443-3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ndeferido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onforme item 2.2.1 do edital</w:t>
            </w:r>
          </w:p>
        </w:tc>
      </w:tr>
      <w:tr>
        <w:trPr>
          <w:trHeight w:val="31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écnico em Alimentos (Noturno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Portador de Diploma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Tatiane Pinheiro da Silva Bernardino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791464946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ndeferido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onforme item 2.2.1 do edital</w:t>
            </w:r>
          </w:p>
        </w:tc>
      </w:tr>
      <w:tr>
        <w:trPr>
          <w:trHeight w:val="31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écnico em Contabilidade (Noturno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Portador de Diploma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Lorainny Lizian Dias Mot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44342111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ndeferido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onforme item 2.2.1 do edital</w:t>
            </w:r>
          </w:p>
        </w:tc>
      </w:tr>
    </w:tbl>
    <w:p>
      <w:pPr>
        <w:pStyle w:val="Normal"/>
        <w:spacing w:lineRule="auto" w:line="240"/>
        <w:jc w:val="center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Observações: Conforme o edital, há um prazo de 24 horas após a publicação da lista de inscrições homologadas para recurso, que deve ser requerido por e-mail:  </w:t>
      </w:r>
      <w:hyperlink r:id="rId2">
        <w:r>
          <w:rPr>
            <w:rStyle w:val="InternetLink"/>
            <w:rFonts w:eastAsia="Cambria" w:cs="Cambria" w:ascii="Cambria" w:hAnsi="Cambria"/>
            <w:color w:val="1155CC"/>
            <w:sz w:val="24"/>
            <w:szCs w:val="24"/>
            <w:u w:val="single"/>
          </w:rPr>
          <w:t>transferencia.tec.rv@ifgoiano.edu.br</w:t>
        </w:r>
      </w:hyperlink>
      <w:r>
        <w:rPr>
          <w:rFonts w:eastAsia="Cambria" w:cs="Cambria" w:ascii="Cambria" w:hAnsi="Cambria"/>
          <w:sz w:val="24"/>
          <w:szCs w:val="24"/>
        </w:rPr>
        <w:t xml:space="preserve">. A lista de inscrições homologadas está em ordem de Curso, Modalidade, Nome e Data/Horário de Inscrição. </w:t>
      </w:r>
    </w:p>
    <w:p>
      <w:pPr>
        <w:pStyle w:val="Normal"/>
        <w:spacing w:lineRule="auto" w:line="240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>Rio Verde, 11 de novembro de 2024.</w:t>
      </w:r>
    </w:p>
    <w:sectPr>
      <w:headerReference w:type="default" r:id="rId3"/>
      <w:type w:val="nextPage"/>
      <w:pgSz w:orient="landscape" w:w="16838" w:h="11906"/>
      <w:pgMar w:left="765" w:right="765" w:gutter="0" w:header="720" w:top="850" w:footer="0" w:bottom="85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mc:AlternateContent>
        <mc:Choice Requires="wpg">
          <w:drawing>
            <wp:inline distT="0" distB="0" distL="0" distR="0">
              <wp:extent cx="6741795" cy="1189355"/>
              <wp:effectExtent l="0" t="0" r="0" b="0"/>
              <wp:docPr id="1" name="Forma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41720" cy="1189440"/>
                        <a:chOff x="0" y="0"/>
                        <a:chExt cx="6741720" cy="118944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6741720" cy="1189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41720" cy="11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Shape 4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0"/>
                            <a:ext cx="6741720" cy="11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inline>
          </w:drawing>
        </mc:Choice>
        <mc:Fallback>
          <w:pict>
            <v:group id="shape_0" alt="Forma1" style="position:absolute;margin-left:0pt;margin-top:0pt;width:530.85pt;height:93.65pt" coordorigin="0,0" coordsize="10617,1873">
              <v:group id="shape_0" alt="Agrupar 654462734" style="position:absolute;left:0;top:0;width:10617;height:1873">
                <v:rect id="shape_0" ID="Retângulo 2097351204" path="m0,0l-2147483645,0l-2147483645,-2147483646l0,-2147483646xe" stroked="f" o:allowincell="f" style="position:absolute;left:0;top:0;width:10616;height:187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Shape 4" stroked="f" o:allowincell="f" style="position:absolute;left:0;top:0;width:10616;height:1872;mso-wrap-style:none;v-text-anchor:middle;mso-position-horizontal-relative:char" type="_x0000_t75">
                  <v:imagedata r:id="rId2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CabealhoeRodap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ansferencia.tec.rv@ifgoiano.edu.b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9T00:37:00Z</dcterms:created>
  <dc:creator/>
  <dc:description/>
  <dc:language>en-US</dc:language>
  <cp:lastModifiedBy>Fernando Henrique Antoniolli Farache</cp:lastModifiedBy>
  <dcterms:modified xsi:type="dcterms:W3CDTF">2024-11-09T00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